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1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AZ CITY BOARD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LEAGE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Name of Employee ___________________________________</w:t>
        <w:tab/>
        <w:tab/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from fund        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ind w:left="144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Mileag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0" w:right="-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X .67 per mil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Total mileage expense d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 of Principal /Supervis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is form should be submitted to Principal/Supervisor by the first day of each month and to the Board office by the fifth day of each month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6:00Z</dcterms:created>
  <dc:creator>Jan Stephens</dc:creator>
  <dc:description/>
  <cp:keywords/>
  <dc:language>en-US</dc:language>
  <cp:lastModifiedBy>Greg L. Maples</cp:lastModifiedBy>
  <cp:lastPrinted>2016-07-07T11:19:00Z</cp:lastPrinted>
  <dcterms:modified xsi:type="dcterms:W3CDTF">2024-02-12T14:37:00Z</dcterms:modified>
  <cp:revision>3</cp:revision>
  <dc:subject/>
  <dc:title>BOAZ CITY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132A9B487FB4E8A2A84B66ED7E06A</vt:lpwstr>
  </property>
</Properties>
</file>